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  <w:lang w:val="en-US" w:eastAsia="en-US"/>
        </w:rPr>
      </w:pPr>
      <w:r>
        <w:rPr>
          <w:b/>
          <w:color w:val="000000"/>
          <w:sz w:val="30"/>
          <w:lang w:val="en-US" w:eastAsia="en-US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page">
              <wp:posOffset>3409950</wp:posOffset>
            </wp:positionH>
            <wp:positionV relativeFrom="paragraph">
              <wp:posOffset>-438150</wp:posOffset>
            </wp:positionV>
            <wp:extent cx="800100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  СИМСКОГО ГОРОДСКОГО ПОСЕЛЕНИЯ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Ш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6.2025г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№7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 муниципальной программы Симского городского поселения «Чистая вода» </w:t>
      </w:r>
    </w:p>
    <w:p>
      <w:pPr>
        <w:pStyle w:val="Normal"/>
        <w:ind w:right="45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уководствуясь Федеральным законом от 06 октября 2003г. № 131-ФЗ «Об общих принципах организации местного самоуправления в Российской Федерации</w:t>
      </w:r>
      <w:r>
        <w:rPr>
          <w:bCs/>
          <w:color w:val="000000"/>
          <w:spacing w:val="-3"/>
          <w:sz w:val="24"/>
          <w:szCs w:val="24"/>
        </w:rPr>
        <w:t xml:space="preserve">»,  </w:t>
      </w:r>
      <w:r>
        <w:rPr>
          <w:sz w:val="24"/>
          <w:szCs w:val="24"/>
        </w:rPr>
        <w:t>Уставом Симского городского поселения администрация  Симского городского посел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Утвердить муниципальную  программу</w:t>
      </w:r>
      <w:r>
        <w:rPr>
          <w:sz w:val="24"/>
          <w:szCs w:val="24"/>
        </w:rPr>
        <w:t xml:space="preserve"> Симского городского поселения «Чистая вода» </w:t>
      </w:r>
      <w:r>
        <w:rPr>
          <w:color w:val="000000"/>
          <w:sz w:val="24"/>
          <w:szCs w:val="24"/>
        </w:rPr>
        <w:t>(Приложение №1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Настоящее постановление вступает в силу с даты его подписания и подлежит  размещению 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s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заместителя главы Симского городского поселения Ю.А.Захарову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П О Л Н И Т Е Л 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эконом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имского городского поселения                                         Е.Н.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 3 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экономиче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прокуратуру г.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ского городского поселения                                                                      Ю.Е.Дромаш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                                                                       Ю.А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к  постановлению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мского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0.06.2025г. №79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МСКОГО  ГОРОД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ЧИСТАЯ  ВОДА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Style w:val="13"/>
          <w:b/>
          <w:color w:val="000000"/>
          <w:sz w:val="24"/>
          <w:szCs w:val="24"/>
        </w:rPr>
        <w:t>ПАСПОРТ</w:t>
      </w:r>
    </w:p>
    <w:p>
      <w:pPr>
        <w:pStyle w:val="11"/>
        <w:jc w:val="center"/>
        <w:rPr/>
      </w:pPr>
      <w:r>
        <w:rPr>
          <w:rStyle w:val="13"/>
          <w:color w:val="000000"/>
          <w:sz w:val="24"/>
          <w:szCs w:val="24"/>
        </w:rPr>
        <w:t>Муниципальной программы Симского городского поселения</w:t>
      </w:r>
    </w:p>
    <w:p>
      <w:pPr>
        <w:pStyle w:val="11"/>
        <w:jc w:val="center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ЧИСТАЯ  ВОДА» </w:t>
      </w:r>
    </w:p>
    <w:p>
      <w:pPr>
        <w:pStyle w:val="1112"/>
        <w:rPr>
          <w:rStyle w:val="13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имского городского поселения «Чистая вода» годы (далее – Программа)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мского  городского  поселения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обеспечение населения Симского городского поселения    питьевой водой, соответствующей требованиям безопасности и безвредности, установленным санитарно-эпидемиологическими правилами и  в достаточном количестве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существующих систем водоснабжения и водоотведения и осуществление строительства, реконструкции, модернизации и (или) капитального ремонта объектов водоснабжения, водоотведения и очистки сточных вод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в сфере обеспечения населения питьевой вод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грязнения водных объектов Симского городского округа.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конструируемых и введенных в эксплуатацию очистных сооружений канализации;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</w:rPr>
              <w:t>- протяженность  системы водоснабжения, на которой  произведен ремонт, капитальный  ремонт, реконструкция, модернизация;</w:t>
            </w:r>
          </w:p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 системы водоотведения, на которой  произведен ремонт, капитальный  ремонт, реконструкция, модернизация;</w:t>
            </w:r>
          </w:p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обустроенных  водоохранных зон.</w:t>
            </w:r>
          </w:p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 0 руб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 0  тыс.руб., в том числе МБ- 0тыс. руб. ОБ- 0тыс.руб.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2026г.- 0  тыс.руб., в том числе МБ- 0тыс. руб. ОБ- 0тыс.руб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- 0  тыс.руб., в том числе МБ- 0тыс. руб. ОБ- 0тыс.руб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и эффективного функционирования систем по очистке стоков  на  территории  Симского городского поселения.</w:t>
            </w:r>
          </w:p>
          <w:p>
            <w:pPr>
              <w:pStyle w:val="11"/>
              <w:rPr/>
            </w:pPr>
            <w:r>
              <w:rPr>
                <w:rFonts w:eastAsia="Calibri"/>
                <w:sz w:val="24"/>
                <w:szCs w:val="24"/>
              </w:rPr>
              <w:t>Снижение уровня износа объектов систем водоснабжения и водоотведения.</w:t>
            </w:r>
            <w:r>
              <w:rPr>
                <w:sz w:val="24"/>
                <w:szCs w:val="24"/>
              </w:rPr>
              <w:t xml:space="preserve"> Бесперебойная подача питьевой воды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итьевой воды и сточных вод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текущего состояния сферы реализации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</w:rPr>
        <w:tab/>
        <w:t>Муниципальная программа "Чистая вода" (далее - Программа) направлена на улучшение водохозяйственного комплекса Симского городского поселения. Программа включает в себя комплекс мероприятий по повышению надежности и модернизации систем водоснабжения и водоотведения, усилению контроля за источниками водоснабжения на  территории Симского городского поселения.</w:t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Соглас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94365/cc6bbc9dc074e334501deca17e478cb8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нцеп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долгосрочного социально-экономического развития Российской Федерации на период до 2020 года, утвержденной распоряжением                                                         Правительства Российской Федерации от 17 ноября 2008 г. N 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spacing w:lineRule="atLeast" w:line="255"/>
        <w:rPr/>
      </w:pPr>
      <w:r>
        <w:rPr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169399/0fea45e208fe2898ba2ceb6b7a65faf0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одной стратегие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на период до 2020 года, утвержденной 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> Правительства Российской Федерации от 27 августа 2009 г. N 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Симского городского поселения  "Чистая вода".</w:t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ля Симского городского поселения (далее - СГП) проблема водоснабжения также продолжается оставаться крайне актуальной. Таким образом, задача по обеспечению населения питьевой водой и организации очистки сточных вод является многогранной и объемной, поэтому требует комплексного решения программно-целевым методом.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уществующие очистные сооружения хозяйственно-бытовой канализации, расположенные  на  территории  Симского городского поселения были  введены  в  эксплуатацию в 1982 году производительностью 10 000 куб. м./сут.,  то есть эксплуатируются уже 43года. За период эксплуатации в агрессивной среде износ рабочего оборудования, агрегатов, металлоконструкций, железобетонных конструкций составляет на данный момент более 90%.Из-за физического  и  морального  износа  технологического оборудования  и  более жестким современным  требованиям к качеству  очищаемых  стоков  очистные сооружения  в  настоящее время  не соответствуют многим техническим и качественным показателям. С 2004г по сегодняшний  день  обслуживающая организация проводит работы  по  техническому  перевооружению  и  реконструкции  биологических очистных  сооружений в целях улучшения  эффективности  очистки. Эти  мероприятия позволяют  улучшить   отдельные  показатели качества очистки и стабильность  работы сооружений,  но полностью  решить проблемы, возникшие  на  сегодняшний  день силами  и  средствами  предприятия не  возможно. Показатели качества очищаемых на ОСК  стоков установленным  нормам не удовлетворяют. Требования по качеству очищенной   воды    существенно  изменились и без строительства  дополнительных  сооружений  и замены  изношенного   оборудования  улучшить  качество  очистки  невозможно.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5" w:before="0" w:after="255"/>
        <w:rPr/>
      </w:pPr>
      <w:r>
        <w:rPr>
          <w:color w:val="000000"/>
          <w:sz w:val="24"/>
          <w:szCs w:val="24"/>
        </w:rPr>
        <w:t xml:space="preserve">Симское городское поселение имеет: 7 артезианских скважин на 4 водозаборных участках: "Кирзавод", "Печной дол", "Ключ водопойный" и "ул. Пугачева", а так же </w:t>
      </w:r>
      <w:r>
        <w:rPr>
          <w:sz w:val="24"/>
          <w:szCs w:val="24"/>
        </w:rPr>
        <w:t>городские очистные сооружения и  4 котельных.</w:t>
      </w:r>
    </w:p>
    <w:p>
      <w:pPr>
        <w:pStyle w:val="Normal"/>
        <w:spacing w:lineRule="atLeast" w:line="255" w:before="0" w:after="255"/>
        <w:rPr>
          <w:color w:val="FF0000"/>
          <w:sz w:val="24"/>
          <w:szCs w:val="24"/>
        </w:rPr>
      </w:pPr>
      <w:r>
        <w:rPr>
          <w:sz w:val="24"/>
          <w:szCs w:val="24"/>
        </w:rPr>
        <w:t>Начало постройки централизованной  системы  водоснабжения  1965год.  На сегодняшний  день  длина сетей  водоснабжения 37,3 км.</w:t>
      </w:r>
    </w:p>
    <w:p>
      <w:pPr>
        <w:pStyle w:val="Normal"/>
        <w:spacing w:lineRule="atLeast" w:line="255" w:before="0" w:after="255"/>
        <w:rPr/>
      </w:pPr>
      <w:r>
        <w:rPr>
          <w:color w:val="000000"/>
          <w:sz w:val="24"/>
          <w:szCs w:val="24"/>
        </w:rPr>
        <w:t>Общий уровень износа всех объектов инженерно-коммунального обеспечения Симского городского поселения составляет более 70 %.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систем инженерной инфраструктуры без значительного повышения тарифов.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существующей тарифной политикой государства задачей региональных властей является долгосрочное регулирование тарифов организаций коммунального комплекса. Для повышения качества коммунальных услуг и эффективности использования природных ресурсов необходимо обеспечить реализацию инвестиционных проектов модернизации систем инженерной инфраструктуры.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, водоотведения и очистки сточных вод определяется тем, что: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задача по обеспечению населения чистой водой входит в число приоритетов долгосрочного социально-экономического развития страны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;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. 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Цель, задачи, целевые показатели и сроки реализации муниципальной 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обеспечение населения Ашин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этой цели необходимо решение следующей задачи: осуществление строительства, реконструкции, модернизации и (или) капитального ремонта объектов водоснабжения, водоотведения и очистки сточных вод. </w:t>
      </w:r>
    </w:p>
    <w:p>
      <w:pPr>
        <w:pStyle w:val="Normal"/>
        <w:spacing w:lineRule="atLeast" w:line="255" w:before="0" w:after="255"/>
        <w:rPr>
          <w:sz w:val="24"/>
          <w:szCs w:val="24"/>
        </w:rPr>
      </w:pPr>
      <w:r>
        <w:rPr>
          <w:sz w:val="24"/>
          <w:szCs w:val="24"/>
        </w:rPr>
        <w:t>Достижение данной задачи обеспечивается путем выполнения следующих целевых показателей (индикаторов):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- количество реконструируемых и введенных в эксплуатацию очистных сооружений канализации;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- протяженность  системы водоснабжения, на которой  произведен ремонт, капитальный  ремонт, реконструкция, модернизация;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- протяженность  системы водоотведения, на которой  произведен ремонт, капитальный  ремонт, реконструкция, модернизация;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- количество  обустроенных  водоохранных зон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целевых показателях Программы приведены в приложении № 1 к Программе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ind w:left="1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" w:leader="none"/>
          <w:tab w:val="left" w:pos="342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ериод реализации Программы 2025-2027 гг., без разделения на этап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и источники финансировани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>
          <w:sz w:val="24"/>
          <w:szCs w:val="24"/>
        </w:rPr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rFonts w:eastAsia="Calibri"/>
          <w:sz w:val="24"/>
          <w:szCs w:val="24"/>
          <w:lang w:eastAsia="en-US"/>
        </w:rPr>
        <w:t xml:space="preserve"> средств областного бюджета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составляет 0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и источники финансирования  муниципальной  программы приведены в приложении № 2 к Программ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 мероприятий   муниципальной 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, представлен в </w:t>
      </w:r>
      <w:hyperlink w:anchor="sub_11">
        <w:r>
          <w:rPr>
            <w:rStyle w:val="InternetLink"/>
            <w:sz w:val="24"/>
            <w:szCs w:val="24"/>
          </w:rPr>
          <w:t xml:space="preserve">приложении N 2. </w:t>
        </w:r>
      </w:hyperlink>
      <w:r>
        <w:rPr>
          <w:sz w:val="24"/>
          <w:szCs w:val="24"/>
        </w:rPr>
        <w:t xml:space="preserve"> 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 выполнение следующих видов 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Мероприятия по снижению загрязнения водных объектов, используемых для целей питьевого водоснабжения (мероприятия по повышению эффективности работы существующих очистных сооружений и строительству новых)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 обследование и аудит состояния очистных сооруж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но-сметной документации по повышению эффективности работы действующих и строительству новых очистных сооруж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канализационных сетей и строительство новы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очистных сооружений кан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роприятия по повышению эффективности работы существующих систем водоснабжения и строительство новы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,капитальный  ремонт, реконструкция, модернизация  и строительство новых систем  водоснабже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итьевой водой нормативного качества населения, использующего децентрализованные источники водоснабжения неудовлетворительного кач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sub_111"/>
      <w:bookmarkEnd w:id="0"/>
      <w:r>
        <w:rPr>
          <w:sz w:val="24"/>
          <w:szCs w:val="24"/>
        </w:rPr>
        <w:t>3. Мероприятия по сокращению поступления загрязняющих веществ с водосборной площади водных объек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11"/>
      <w:bookmarkEnd w:id="1"/>
      <w:r>
        <w:rPr>
          <w:sz w:val="24"/>
          <w:szCs w:val="24"/>
        </w:rPr>
        <w:t>- обустройство водоохранных зон и прибрежных защитных полос, зон санитарной охраны вод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ы санитарной охраны водных объектов выполняют важную защитную функцию по недопущению загрязнения водных объектов, используемых для питьевого водоснаб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рисков и  описание  мер  управления  рисками 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й 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ым условием успешной реализации Программы является управление рисками с целью минимизации их влияния на достижение цели Программы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рограммы может быть подвержена влиянию следующих рисков:</w:t>
      </w:r>
    </w:p>
    <w:p>
      <w:pPr>
        <w:pStyle w:val="11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4"/>
          <w:szCs w:val="24"/>
        </w:rPr>
        <w:t>- 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.</w:t>
      </w:r>
    </w:p>
    <w:p>
      <w:pPr>
        <w:pStyle w:val="11"/>
        <w:ind w:firstLine="709"/>
        <w:rPr/>
      </w:pPr>
      <w:r>
        <w:rPr>
          <w:color w:val="000000"/>
          <w:sz w:val="24"/>
          <w:szCs w:val="24"/>
        </w:rPr>
        <w:t>- 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</w:t>
      </w:r>
    </w:p>
    <w:p>
      <w:pPr>
        <w:pStyle w:val="11"/>
        <w:ind w:firstLine="709"/>
        <w:rPr/>
      </w:pPr>
      <w:r>
        <w:rPr>
          <w:color w:val="000000"/>
          <w:sz w:val="24"/>
          <w:szCs w:val="24"/>
        </w:rPr>
        <w:t xml:space="preserve">- Финансового риска, связанного с отсутствием финансирования либо финансированием в неполном объеме программных мероприят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граничения финансового риска:</w:t>
      </w:r>
    </w:p>
    <w:p>
      <w:pPr>
        <w:pStyle w:val="14"/>
        <w:numPr>
          <w:ilvl w:val="0"/>
          <w:numId w:val="2"/>
        </w:numPr>
        <w:ind w:left="720" w:hanging="720"/>
        <w:rPr/>
      </w:pPr>
      <w:r>
        <w:rPr>
          <w:color w:val="000000"/>
          <w:sz w:val="24"/>
          <w:szCs w:val="24"/>
        </w:rPr>
        <w:t>ежегодное уточнение объема финансовых средств исходя из возможностей бюджета Симского городского поселения и в зависимости от достигнутых результатов;</w:t>
      </w:r>
    </w:p>
    <w:p>
      <w:pPr>
        <w:pStyle w:val="14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наиболее значимых мероприятий для первоочередного финансирования;</w:t>
      </w:r>
    </w:p>
    <w:p>
      <w:pPr>
        <w:pStyle w:val="14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иных источников финанс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 минимизации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и ожидаемые результаты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 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" w:firstLine="563"/>
        <w:jc w:val="both"/>
        <w:rPr/>
      </w:pPr>
      <w:r>
        <w:rPr>
          <w:sz w:val="24"/>
          <w:szCs w:val="24"/>
        </w:rPr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3)</w:t>
      </w:r>
    </w:p>
    <w:p>
      <w:pPr>
        <w:pStyle w:val="Normal"/>
        <w:widowControl w:val="false"/>
        <w:autoSpaceDE w:val="false"/>
        <w:ind w:left="4" w:firstLine="5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настоящей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</w:t>
      </w:r>
      <w:r>
        <w:rPr>
          <w:spacing w:val="-9"/>
          <w:sz w:val="24"/>
          <w:szCs w:val="24"/>
        </w:rPr>
        <w:t xml:space="preserve">обеспечивается за счет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исключения возможности нецелевого использования средств, </w:t>
      </w:r>
      <w:r>
        <w:rPr>
          <w:spacing w:val="-5"/>
          <w:sz w:val="24"/>
          <w:szCs w:val="24"/>
        </w:rPr>
        <w:t>предусмотренных для реализации настоящей м</w:t>
      </w:r>
      <w:r>
        <w:rPr>
          <w:sz w:val="24"/>
          <w:szCs w:val="24"/>
        </w:rPr>
        <w:t>униципальной программы</w:t>
      </w:r>
      <w:r>
        <w:rPr>
          <w:spacing w:val="-5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 прозрачности прохождения и учета средств.</w:t>
      </w:r>
    </w:p>
    <w:p>
      <w:pPr>
        <w:pStyle w:val="Normal"/>
        <w:widowControl w:val="false"/>
        <w:autoSpaceDE w:val="false"/>
        <w:ind w:firstLine="56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ценка эффективности реализации </w:t>
      </w:r>
      <w:r>
        <w:rPr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рограммы будет осуществляться на </w:t>
      </w:r>
      <w:r>
        <w:rPr>
          <w:spacing w:val="-11"/>
          <w:sz w:val="24"/>
          <w:szCs w:val="24"/>
        </w:rPr>
        <w:t xml:space="preserve">основе следующих показа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lineRule="atLeas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стойчивого и эффективного функционирования систем по очистке стоков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ост обеспеченности населения питьевой водой, соответствующей установленным нормативным требованиям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ступ  к централизованным системам водоснабжения, водоотведения и очистки сточных вод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Чистая вода» на 2025-2027годы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ConsPlusNormal"/>
        <w:jc w:val="right"/>
        <w:rPr>
          <w:b/>
          <w:b/>
          <w:color w:val="000000"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ского поселения №79  от 20.06.2025г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МЕРОПРИЯТИЯ,</w:t>
      </w:r>
      <w:r>
        <w:rPr>
          <w:rFonts w:cs="Times New Roman" w:ascii="Times New Roman" w:hAnsi="Times New Roman"/>
          <w:b w:val="false"/>
          <w:color w:val="000000"/>
        </w:rPr>
        <w:t xml:space="preserve"> ЗНАЧЕНИЯ ЦЕЛЕВЫХ ПОКАЗАТЕЛЕЙ, ОЖИДАЕМЫХ КОНЕЧНЫХ РЕЗУЛЬТАТОВ РЕАЛИЗАЦИИ МУНИЦИПАЛЬНОЙ ПРОГРАММЫ</w:t>
      </w:r>
    </w:p>
    <w:p>
      <w:pPr>
        <w:pStyle w:val="Normal"/>
        <w:jc w:val="center"/>
        <w:rPr>
          <w:rStyle w:val="13"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993"/>
        <w:gridCol w:w="992"/>
        <w:gridCol w:w="992"/>
        <w:gridCol w:w="992"/>
        <w:gridCol w:w="3402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мероприятия, наименования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ых индикаторов, показателей результативности реализаци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22"/>
        <w:gridCol w:w="1140"/>
        <w:gridCol w:w="993"/>
        <w:gridCol w:w="992"/>
        <w:gridCol w:w="998"/>
        <w:gridCol w:w="992"/>
        <w:gridCol w:w="3402"/>
      </w:tblGrid>
      <w:tr>
        <w:trPr>
          <w:tblHeader w:val="true"/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  <w:tab w:val="left" w:pos="317" w:leader="none"/>
              </w:tabs>
              <w:ind w:left="3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и эффективного функционирования систем по очистке стоков: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firstLine="3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количества </w:t>
            </w:r>
            <w:r>
              <w:rPr>
                <w:sz w:val="20"/>
              </w:rPr>
              <w:t>разработанных ПСД на реконструкцию очистных сооружений канализации.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3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количества </w:t>
            </w:r>
            <w:r>
              <w:rPr>
                <w:sz w:val="20"/>
              </w:rPr>
              <w:t>реконструируемых и введенных в эксплуатацию очистных сооружений канализации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ind w:left="33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 обеспеченности населения питьевой водой, соответствующей установленным нормативным требованиям: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3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величение п</w:t>
            </w:r>
            <w:r>
              <w:rPr>
                <w:sz w:val="20"/>
              </w:rPr>
              <w:t xml:space="preserve">ротяженности системы водоснабжения, на которой  произведен капитальный  ремонт, реконструкция, модернизация 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3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Увеличение количества</w:t>
            </w:r>
            <w:r>
              <w:rPr>
                <w:sz w:val="20"/>
              </w:rPr>
              <w:t xml:space="preserve"> обустроенных  водоохранных зон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«Количество реконструируемых и введенных в эксплуатацию очистных сооружений канализац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Протяженность системы водоснабжения, на которой  произведен ремонт, капитальный  ремонт, реконструкция, модернизац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Протяженность системы водоотведения, на которой  произведен ремонт, капитальный  ремонт, реконструкция, модернизац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«Количество  обустроенных  водоохранных з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Чистая вода» на 2025-2027 годы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ского поселения №79  от  20.06.2025г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18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9"/>
        <w:gridCol w:w="1559"/>
        <w:gridCol w:w="1559"/>
        <w:gridCol w:w="1559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 «Чистая вода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 ремонт участка центрального водопровода  по адресу: Челябинская область, Ашинский район,  г.Сим ул. Чапаева, Фурманова, Железнодоро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 ремонт участка центрального водопровода  по адресу: Челябинская область,  г.Сим, расположенного под проезжей частью автодороги по ул. Кирова от МБУДО «ЦВР»Радуга» до МБУДО «Сим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 ремонт участка центрального водопровода  по адресу: Челябинская область,  г.Сим,ул. Пугачева, Сиби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распределительной водопроводной сети от напорного накопительного резервуара к многоквартирным жилым домам пос. Верхняя зона в г.Сим Челябин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3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Чистая вода» на 2025-2027 годы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ского поселения №79  от  20.06.2025г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9"/>
        <w:gridCol w:w="4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59"/>
        <w:gridCol w:w="360"/>
        <w:gridCol w:w="41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9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Г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Г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Г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Г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13"/>
          <w:color w:val="000000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4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hyperlink" Target="http://base.garant.ru/216939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BB76CE11A32CE855BABD4642DE9CA9A73E42BE33B356D9C17D88B3AFC1FB24311B95BC565AFE903aEFDJ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09:00Z</dcterms:created>
  <dc:creator>Костина Вера Николаевна</dc:creator>
  <dc:description/>
  <cp:keywords/>
  <dc:language>en-US</dc:language>
  <cp:lastModifiedBy>user</cp:lastModifiedBy>
  <cp:lastPrinted>2025-06-25T08:57:00Z</cp:lastPrinted>
  <dcterms:modified xsi:type="dcterms:W3CDTF">2025-06-25T06:30:00Z</dcterms:modified>
  <cp:revision>16</cp:revision>
  <dc:subject/>
  <dc:title/>
</cp:coreProperties>
</file>